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0" w:before="0" w:after="0"/>
        <w:jc w:val="center"/>
        <w:textAlignment w:val="baseline"/>
        <w:outlineLvl w:val="1"/>
        <w:rPr>
          <w:rFonts w:ascii="Arial" w:hAnsi="Arial" w:cs="Arial"/>
          <w:b/>
          <w:b/>
          <w:i/>
          <w:i/>
          <w:color w:val="444444"/>
          <w:sz w:val="28"/>
          <w:szCs w:val="28"/>
          <w:u w:val="single"/>
        </w:rPr>
      </w:pPr>
      <w:hyperlink r:id="rId2">
        <w:r>
          <w:rPr>
            <w:rStyle w:val="InternetLink"/>
            <w:rFonts w:cs="Arial" w:ascii="inherit;Times New Roman" w:hAnsi="inherit;Times New Roman"/>
            <w:b/>
            <w:i/>
            <w:color w:val="997F0F"/>
            <w:sz w:val="28"/>
            <w:szCs w:val="28"/>
            <w:u w:val="single"/>
          </w:rPr>
          <w:t>Διεξαγωγή Μαθημάτων εξ Αποστάσεως: Πλαίσιο υλοποίησης και Οδηγίες</w:t>
        </w:r>
      </w:hyperlink>
    </w:p>
    <w:p>
      <w:pPr>
        <w:pStyle w:val="Normal"/>
        <w:rPr>
          <w:rFonts w:ascii="Arial" w:hAnsi="Arial" w:cs="Arial"/>
          <w:b/>
          <w:b/>
          <w:i/>
          <w:i/>
          <w:color w:val="444444"/>
          <w:sz w:val="28"/>
          <w:szCs w:val="28"/>
          <w:u w:val="single"/>
        </w:rPr>
      </w:pPr>
      <w:r>
        <w:rPr>
          <w:rFonts w:cs="Arial" w:ascii="Arial" w:hAnsi="Arial"/>
          <w:b/>
          <w:i/>
          <w:color w:val="444444"/>
          <w:sz w:val="28"/>
          <w:szCs w:val="28"/>
          <w:u w:val="single"/>
        </w:rPr>
      </w:r>
    </w:p>
    <w:p>
      <w:pPr>
        <w:pStyle w:val="Normal"/>
        <w:rPr/>
      </w:pPr>
      <w:r>
        <w:rPr/>
        <w:t>Τα μαθήματα κατάρτισης ξεκινούν μέσω τηλε-εκπαίδευσης, λόγω του κτηριακού προβλήματος που προέκυψε μετά το μεγάλο σεισμό της 12</w:t>
      </w:r>
      <w:r>
        <w:rPr>
          <w:vertAlign w:val="superscript"/>
        </w:rPr>
        <w:t>ης</w:t>
      </w:r>
      <w:r>
        <w:rPr/>
        <w:t xml:space="preserve"> Οκτωβρίου, έχοντας τη δυνατότητα να εφαρμόζεται τόσο η σύγχρονη όσο και η ασύγχρονη μέθοδος και φυσικά συνδυασμός και των δύο μεθόδων.</w:t>
      </w:r>
    </w:p>
    <w:p>
      <w:pPr>
        <w:pStyle w:val="Normal"/>
        <w:rPr/>
      </w:pPr>
      <w:r>
        <w:rPr/>
        <w:t>Τα μαθήματα θα πραγματοποιούνται σύμφωνα με τις εβδομαδιαίες ώρες κάθε μαθήματος, χρησιμοποιώντας ως βάση το ωρολόγιο πρόγραμμα (ΩΠ). Για κάθε μάθημα θα καταγράφονται παρουσίες και η συνολική ωριαία συμμετοχή τόσο των καταρτιζομένων καθώς και των εκπαιδευτών.</w:t>
      </w:r>
    </w:p>
    <w:p>
      <w:pPr>
        <w:pStyle w:val="Normal"/>
        <w:rPr/>
      </w:pPr>
      <w:r>
        <w:rPr/>
        <w:t>Σημείο αναφοράς για κάθε μάθημα θα είναι η πλατφόρμα eClass του Δ.ΙΕΚ Σητείας όπου θα γίνεται η διεξαγωγή και "επίσημη" καταγραφή των διαδικασιών των εβδομαδιαίων e-μαθημάτων (ανακοινώσεις, εκπαιδευτικό υλικό, εργασίες, κλπ).</w:t>
      </w:r>
    </w:p>
    <w:p>
      <w:pPr>
        <w:pStyle w:val="Normal"/>
        <w:rPr/>
      </w:pPr>
      <w:r>
        <w:rPr/>
        <w:t>Στα εργαστηριακά μαθήματα θα πρέπει να γίνει διερεύνηση, σε συνεργασία με τη διεύθυνση, εάν δύνανται να πραγματοποιηθούν σε εξωτερικά εργαστήρια.</w:t>
      </w:r>
    </w:p>
    <w:p>
      <w:pPr>
        <w:pStyle w:val="Normal"/>
        <w:rPr>
          <w:b/>
          <w:b/>
          <w:i/>
          <w:i/>
          <w:u w:val="single"/>
        </w:rPr>
      </w:pPr>
      <w:r>
        <w:rPr>
          <w:b/>
          <w:i/>
          <w:u w:val="single"/>
        </w:rPr>
        <w:t>Ασύγχρονη εξ Αποστάσεως Κατάρτιση</w:t>
      </w:r>
    </w:p>
    <w:p>
      <w:pPr>
        <w:pStyle w:val="Normal"/>
        <w:rPr/>
      </w:pPr>
      <w:r>
        <w:rPr/>
        <w:t xml:space="preserve">Ο/Η εκπαιδευτής/τρια, σε ανεξάρτητο χρόνο από την εκπαιδευτική διαδικασία, αναρτά εβδομαδιαία στην ασύγχρονη πλατφόρμα eClass του ΔΙΕΚ Σητείας εκπαιδευτικό υλικό όπως σημειώσεις, παρουσιάσεις, οδηγίες και δημιουργεί συνθήκες επικοινωνίας μέσω της πλατφόρμας (ξεκινώντας ένα θέμα συζήτησης μέσω του αντίστοιχου εργαλείου Κουβεντούλα στην eClass, συμμετέχοντας με αναρτήσεις κ.λπ.) παραμένοντας διαθέσιμος μέσω eMail/ομάδων συζητήσεων για επίλυση αποριών τις ώρες που θα έκανε το μάθημά του στο ΙΕΚ.  </w:t>
      </w:r>
    </w:p>
    <w:p>
      <w:pPr>
        <w:pStyle w:val="Normal"/>
        <w:rPr/>
      </w:pPr>
      <w:r>
        <w:rPr/>
        <w:t>Στο πλαίσιο εμπέδωσης της ύλης, ο εκπαιδευτής προτείνει ερωτήσεις κατανόησης, εργασίες ατομικές ή και ομαδικές, σχεδιάζει ασκήσεις ή ερωτηματολόγια κ.ά. με συγκεκριμένη ημερομηνία παράδοσης (πχ έως το επόμενο μάθημα) ώστε να παρακολουθεί την πρόοδο των καταρτιζομένων.</w:t>
      </w:r>
    </w:p>
    <w:p>
      <w:pPr>
        <w:pStyle w:val="Normal"/>
        <w:rPr>
          <w:b/>
          <w:b/>
          <w:i/>
          <w:i/>
          <w:u w:val="single"/>
        </w:rPr>
      </w:pPr>
      <w:r>
        <w:rPr>
          <w:b/>
          <w:i/>
          <w:u w:val="single"/>
        </w:rPr>
        <w:t>Σύγχρονη εξ Αποστάσεως Κατάρτιση</w:t>
      </w:r>
    </w:p>
    <w:p>
      <w:pPr>
        <w:pStyle w:val="Normal"/>
        <w:rPr/>
      </w:pPr>
      <w:r>
        <w:rPr/>
        <w:t>Ο/Η εκπαιδευτής/τρια πραγματοποιεί το μάθημά του μέσω τηλεδιάσκεψης κατά τις ημέρες και ώρες που είναι στο ΩΠ, χωρίς να είναι απόλυτα δεσμευτικό (κατόπιν συμφωνίας όλων των συμμετεχόντων και ενημέρωσης). Οι καταρτιζόμενοι θα συνδέονται στην ηλεκτρονική τάξη και θα παρακολουθούν το μάθημα από την οθόνη του ΗΥ, του tablet ή του κινητού τους.</w:t>
      </w:r>
    </w:p>
    <w:p>
      <w:pPr>
        <w:pStyle w:val="Normal"/>
        <w:rPr/>
      </w:pPr>
      <w:r>
        <w:rPr/>
        <w:t xml:space="preserve">Ο/Η εκπαιδευτής/τρια αναρτά τον προγραμματισμό της τηλεδιάσκεψης στον πίνακα ανακοινώσεων της eClass, επιλέγοντας να γίνει ενημέρωση των καταρτιζόμενων μέσω eMail , ενώ μπορείτε να τους ενημερώνετε και μέσω άλλης εφαρμογής. </w:t>
      </w:r>
    </w:p>
    <w:p>
      <w:pPr>
        <w:pStyle w:val="Normal"/>
        <w:rPr/>
      </w:pPr>
      <w:r>
        <w:rPr/>
        <w:t>Ως πρώτη επιλογή προτείνεται η χρήση στο WebEx, χωρίς να είναι όμως είναι δεσμευτική. Ο λόγος είναι ότι μεταξύ των πλεονεκτημάτων που παρέχει, καθώς αποτελεί την επίσημη πλατφόρμα μέσω της οποίας πραγματοποιούνται τα μαθήματα μέσω τηλεδιάσκεψης στις εκπαιδευτικές μονάδες της χώρας, , προσφέρεται μηδενική χρέωση δεδομένων για την πρόσβαση σε όλες τις εκπαιδευτικές πλατφόρμες που χρησιμοποιεί το Υ.ΠΑΙ.Θ. για την ΕξΑΕ από τους παρόχους τηλεπικοινωνιών. Πλέον υπάρχει δυνατότητα και οι εκπαιδευτές ΙΕΚ να κάνουν χρήση της υπηρεσίας.</w:t>
      </w:r>
    </w:p>
    <w:p>
      <w:pPr>
        <w:pStyle w:val="Normal"/>
        <w:rPr/>
      </w:pPr>
      <w:r>
        <w:rPr/>
        <w:t xml:space="preserve">Μπορεί να γίνεται χρήση οποιασδήποτε πλατφόρμας τηλεδιασκέψεων (όπως Webex, Zoom, GoogleMeet, Microsoft Teams, Jitsi Meet, κ.ά.) συμφωνηθεί, αρκεί να είναι λειτουργική. </w:t>
      </w:r>
    </w:p>
    <w:p>
      <w:pPr>
        <w:pStyle w:val="Normal"/>
        <w:rPr/>
      </w:pPr>
      <w:r>
        <w:rPr/>
        <w:t xml:space="preserve">Η διάρκεια της τηλεδιάσκεψης συστήνεται να είναι τουλάχιστον 50% (κατά προσέγγιση) της διάρκειας του μαθήματος του, σύμφωνα με το ΩΠ. Στην περίπτωση που η τηλεδιάσκεψη υπερβαίνει τα 60’, είναι καλό να γίνεται ένα διάλειμμα 15’. </w:t>
      </w:r>
    </w:p>
    <w:p>
      <w:pPr>
        <w:pStyle w:val="Normal"/>
        <w:rPr/>
      </w:pPr>
      <w:r>
        <w:rPr/>
        <w:t>Οι παρουσίες των καταρτιζομένων μπορούν να σημειώνονται από τον εκπαιδευτή, αφού έχουν λυθεί τυχόν τεχνικά θέματα των συμμετεχόντων.</w:t>
      </w:r>
    </w:p>
    <w:p>
      <w:pPr>
        <w:pStyle w:val="Normal"/>
        <w:rPr>
          <w:rFonts w:ascii="Arial" w:hAnsi="Arial" w:cs="Arial"/>
          <w:color w:val="666666"/>
          <w:shd w:fill="FFFFFF" w:val="clear"/>
        </w:rPr>
      </w:pPr>
      <w:r>
        <w:rPr>
          <w:rStyle w:val="StrongEmphasis"/>
          <w:rFonts w:cs="Arial" w:ascii="Arial" w:hAnsi="Arial"/>
          <w:b w:val="false"/>
          <w:color w:val="666666"/>
          <w:sz w:val="20"/>
          <w:szCs w:val="20"/>
          <w:shd w:fill="FFFFFF" w:val="clear"/>
        </w:rPr>
        <w:t>Οι καταρτιζόμενοι παρακολουθούν εξ αποστάσεως</w:t>
      </w:r>
      <w:r>
        <w:rPr>
          <w:rFonts w:cs="Arial" w:ascii="Arial" w:hAnsi="Arial"/>
          <w:color w:val="666666"/>
          <w:sz w:val="20"/>
          <w:szCs w:val="20"/>
          <w:shd w:fill="FFFFFF" w:val="clear"/>
        </w:rPr>
        <w:t xml:space="preserve">, </w:t>
      </w:r>
      <w:r>
        <w:rPr>
          <w:rFonts w:cs="Arial" w:ascii="Arial" w:hAnsi="Arial"/>
          <w:b/>
          <w:i/>
          <w:color w:val="666666"/>
          <w:sz w:val="20"/>
          <w:szCs w:val="20"/>
          <w:u w:val="single"/>
          <w:shd w:fill="FFFFFF" w:val="clear"/>
        </w:rPr>
        <w:t>η συμμετοχή των οποίων είναι υποχρεωτική</w:t>
      </w:r>
      <w:r>
        <w:rPr>
          <w:rFonts w:cs="Arial" w:ascii="Arial" w:hAnsi="Arial"/>
          <w:color w:val="666666"/>
          <w:sz w:val="20"/>
          <w:szCs w:val="20"/>
          <w:shd w:fill="FFFFFF" w:val="clear"/>
        </w:rPr>
        <w:t>, με σκοπό την υποστήριξη της κατάρτισης με λειτουργικό και αποδοτικό τρόπο, για όσο διάστημα απαιτηθεί, μέχρι την εύρεση των κατάλληλων αιθουσών σε συνεργασία με τη δημοτική αρχή και την επιστροφή στη δια ζώσης διεξαγωγή των μαθημάτων κατάρτισης</w:t>
      </w:r>
      <w:r>
        <w:rPr>
          <w:rFonts w:cs="Arial" w:ascii="Arial" w:hAnsi="Arial"/>
          <w:color w:val="666666"/>
          <w:shd w:fill="FFFFFF" w:val="clear"/>
        </w:rPr>
        <w:t>.</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t>Αναγνωρίζουμε τις όποιες δυσκολίες, οργάνωσης και υλικοτεχνικής φύσεως, υπάρχουν. Είμαστε βέβαιοι ότι θα τα καταφέρουμε αυτή τη φορά ακόμη καλύτερα.</w:t>
      </w:r>
      <w:r>
        <w:rPr>
          <w:rFonts w:cs="Arial" w:ascii="Arial" w:hAnsi="Arial"/>
          <w:color w:val="666666"/>
          <w:sz w:val="20"/>
          <w:szCs w:val="20"/>
        </w:rPr>
        <w:br/>
      </w:r>
      <w:r>
        <w:rPr>
          <w:rFonts w:cs="Arial" w:ascii="Arial" w:hAnsi="Arial"/>
          <w:color w:val="666666"/>
          <w:sz w:val="20"/>
          <w:szCs w:val="20"/>
          <w:shd w:fill="FFFFFF" w:val="clear"/>
        </w:rPr>
        <w:t>Το σημαντικότερο είναι να μείνουμε όλοι υγιείς γιατί προέχει η ασφάλεια και η υγεία όλων μας. Ευελπιστούμε στη συνεργασία όλων και ευχόμαστε καλή σχολική χρονιά, καλή δύναμη και καλή επιτυχία στο έργο σας.</w:t>
      </w:r>
    </w:p>
    <w:p>
      <w:pPr>
        <w:pStyle w:val="Normal"/>
        <w:rPr/>
      </w:pPr>
      <w:r>
        <w:rPr>
          <w:rFonts w:cs="Arial" w:ascii="Arial" w:hAnsi="Arial"/>
          <w:b/>
          <w:color w:val="666666"/>
          <w:sz w:val="20"/>
          <w:szCs w:val="20"/>
          <w:shd w:fill="FFFFFF" w:val="clear"/>
        </w:rPr>
        <w:t>Η ειδικότητα «Βοηθός Νοσηλευτικής Γενικής Νοσηλείας», τόσο για τα εργαστηριακά όσο και για τα θεωρητικά μαθήματα, θα κάνει κατάρτιση δια ζώσης σε χώρους του Νοσοκομείου Σητείας.</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t>Η διοικητική λειτουργία του Ινστιτούτου συνεχίζεται κανονικά, σε χώρους εκτός των γραφείων μας. Λόγω των συνθηκών προτιμάται η επικοινωνία και εξυπηρέτηση σας μέσω ηλεκτρονικού ταχυδρομείου ή μέσω τηλεφώνου κατά τις ημέρες και ώρες εξυπηρέτησης κοινού.</w:t>
      </w:r>
    </w:p>
    <w:p>
      <w:pPr>
        <w:pStyle w:val="Normal"/>
        <w:rPr>
          <w:sz w:val="20"/>
          <w:szCs w:val="20"/>
        </w:rPr>
      </w:pPr>
      <w:r>
        <w:rPr>
          <w:rFonts w:cs="Arial" w:ascii="Arial" w:hAnsi="Arial"/>
          <w:color w:val="666666"/>
          <w:sz w:val="20"/>
          <w:szCs w:val="20"/>
          <w:shd w:fill="FFFFFF" w:val="clear"/>
        </w:rPr>
        <w:t>Εκ της Διεύθυνσης</w:t>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Style13">
    <w:name w:val="Προεπιλεγμένη γραμματοσειρά"/>
    <w:qFormat/>
    <w:rPr/>
  </w:style>
  <w:style w:type="character" w:styleId="2Char">
    <w:name w:val="Επικεφαλίδα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iek-irakl.ira.sch.gr/?p=1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8:00Z</dcterms:created>
  <dc:creator>Αntonios Βotonakis</dc:creator>
  <dc:description/>
  <cp:keywords/>
  <dc:language>en-US</dc:language>
  <cp:lastModifiedBy>Αntonios Βotonakis</cp:lastModifiedBy>
  <dcterms:modified xsi:type="dcterms:W3CDTF">2021-10-1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